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Fl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April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Flash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problem solving drills!  Special memory/match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ng readers experiment with problem solving techniqu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four different problem sets with 20 "sight" words each.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ord lists!  Rewards include a series of fun "Mardi Gras" pa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shbox has four matching drills - each hides a serie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words behind flashing boxes, four at a time.  Young users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, then they try to match selected words.  Not only do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words, they also learn problem solving tric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ycle of 2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ards include four different "Mardi Gras" pa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!  Keep Flashbox fresh by creating your own special "CUSTOM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, or $10.00 for a copy of the lates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Flash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Flash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